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1 AVG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8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5 MIN GEN PURPOSE EPOXY-CURING AG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5 MINUTNO TEKOČE LEPILO ZA SPLOŠNO UPORABO-SUŠILNO SREDST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0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4,6-Tris (dimetilaminometil) fe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2-013-9</w:t>
            </w:r>
          </w:p>
          <w:p>
            <w:pPr>
              <w:pStyle w:val="Normal"/>
              <w:numPr>
                <w:ilvl w:val="0"/>
                <w:numId w:val="2"/>
              </w:numPr>
              <w:rPr>
                <w:rFonts w:ascii="Tahoma" w:hAnsi="Tahoma" w:cs="Tahoma"/>
                <w:sz w:val="22"/>
                <w:lang w:val="sl-SI"/>
              </w:rPr>
            </w:pPr>
            <w:r>
              <w:rPr>
                <w:rFonts w:cs="Tahoma" w:ascii="Tahoma" w:hAnsi="Tahoma"/>
                <w:sz w:val="22"/>
                <w:lang w:val="sl-SI"/>
              </w:rPr>
              <w:t>90-72-2</w:t>
            </w:r>
          </w:p>
          <w:p>
            <w:pPr>
              <w:pStyle w:val="Normal"/>
              <w:numPr>
                <w:ilvl w:val="0"/>
                <w:numId w:val="2"/>
              </w:numPr>
              <w:rPr>
                <w:rFonts w:ascii="Tahoma" w:hAnsi="Tahoma" w:cs="Tahoma"/>
                <w:sz w:val="22"/>
                <w:lang w:val="sl-SI"/>
              </w:rPr>
            </w:pPr>
            <w:r>
              <w:rPr>
                <w:rFonts w:cs="Tahoma" w:ascii="Tahoma" w:hAnsi="Tahoma"/>
                <w:sz w:val="22"/>
                <w:lang w:val="sl-SI"/>
              </w:rPr>
              <w:t>603-0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 Povzroči lahko utrujenost, oslabelost mišic, oteženo dihanje in draženje prebavil, slabost,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in povzroči kasnejšo poškodbo pljuč zaradi prekomerne izpostavljenosti hlapom.</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i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Simptomi so: bolečina, solzenje, rdečica, zamegljen vid, poškodba roženice. Poškoduje lahko očesno tkivo, kar vodi k trajni poškodbi vključno s slepoto.</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Spijte 3-4 kozarce vode, vendar ne izzovite bruhanja. Ne dajajte ničesar nezavestni oseb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Odstranite onesnaženo obleko in čevlje. Uničite usnjeno obleko. Prizadeto kožo pokrijte s sterilno gazo in poiščite zdravniško pomoč. Ne nanašajte masti ali mazila.</w:t>
            </w:r>
            <w:r>
              <w:rPr>
                <w:rFonts w:cs="Tahoma" w:ascii="Tahoma" w:hAnsi="Tahoma"/>
                <w:sz w:val="22"/>
                <w:u w:val="none"/>
              </w:rPr>
              <w:t xml:space="preserve"> </w:t>
            </w:r>
            <w:r>
              <w:rPr>
                <w:rFonts w:cs="Tahoma" w:ascii="Tahoma" w:hAnsi="Tahoma"/>
                <w:b w:val="false"/>
                <w:sz w:val="22"/>
                <w:u w:val="none"/>
              </w:rPr>
              <w:t>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več kot 14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Vodni sprej uporabljajte za hlajenje ognju izpostavljenih posod. Pri razkrojevanju ali gorenju lahko nastanejo strupeni plini in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izgorevanja: </w:t>
            </w:r>
            <w:r>
              <w:rPr>
                <w:rFonts w:cs="Tahoma" w:ascii="Tahoma" w:hAnsi="Tahoma"/>
                <w:b w:val="false"/>
                <w:sz w:val="22"/>
                <w:u w:val="none"/>
              </w:rPr>
              <w:t>dušikovi oksidi, vodikov sulfid, amonia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stiku s kožo in z očmi. Ne vdihujte hlapov. Če ste izpostavljeni visokim koncentracijam hlapov, takoj zapustite področje. Odvržite onesnažene usnjene rokavice in čevlje. Temeljito umijte roke pred jedjo, pitjem, žvečenjem žvečilne gume,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v hladn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Priporočajo se rokavice iz neoprena ali nitril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alkalen</w:t>
            </w:r>
          </w:p>
          <w:p>
            <w:pPr>
              <w:pStyle w:val="Subtitle"/>
              <w:jc w:val="left"/>
              <w:rPr>
                <w:rFonts w:ascii="Tahoma" w:hAnsi="Tahoma" w:cs="Tahoma"/>
                <w:b w:val="false"/>
                <w:b w:val="false"/>
                <w:sz w:val="22"/>
                <w:u w:val="none"/>
              </w:rPr>
            </w:pPr>
            <w:r>
              <w:rPr>
                <w:rFonts w:cs="Tahoma" w:ascii="Tahoma" w:hAnsi="Tahoma"/>
                <w:b w:val="false"/>
                <w:sz w:val="22"/>
                <w:u w:val="none"/>
              </w:rPr>
              <w:t>Vrelišče: več kot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več kot 149°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zmerna</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Lahko močno reagira z močnimi oksidanti, mineralnimi kislinami in močnimi mineralnimi in organskimi bazami, predvsem s primarnimi in sekundarnimi alifatskim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ušikovi oksidi, vodikov sulfid, amonia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01-B    5 minutno tekoče lepilo za splošno uporab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6:31:00Z</dcterms:created>
  <dc:creator>TRI-CONTINENTAL INC.,d.o.o.</dc:creator>
  <dc:description/>
  <dc:language>en-US</dc:language>
  <cp:lastModifiedBy>TRI-CONTINENTAL INC.,d.o.o.</cp:lastModifiedBy>
  <cp:lastPrinted>2003-06-05T05:56:00Z</cp:lastPrinted>
  <dcterms:modified xsi:type="dcterms:W3CDTF">2003-06-05T04:12:00Z</dcterms:modified>
  <cp:revision>14</cp:revision>
  <dc:subject/>
  <dc:title>HAZARDUS  CARGO  DECLARATION</dc:title>
</cp:coreProperties>
</file>